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OWN OF GUILDERLAND</w:t>
      </w:r>
    </w:p>
    <w:p>
      <w:pPr>
        <w:pStyle w:val="Heading2"/>
        <w:rPr/>
      </w:pPr>
      <w:r>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vember 12, 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Minutes of meeting held Guilderland Town Hall, Route 20, Guilderland, NY 12084 at 7:30 P.M.</w:t>
      </w:r>
    </w:p>
    <w:p>
      <w:pPr>
        <w:pStyle w:val="TextBody"/>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PRESENT:  </w:t>
        <w:tab/>
        <w:t>Stephen Feeney, Chairman</w:t>
      </w:r>
    </w:p>
    <w:p>
      <w:pPr>
        <w:pStyle w:val="Normal"/>
        <w:rPr>
          <w:rFonts w:ascii="Arial" w:hAnsi="Arial" w:cs="Arial"/>
        </w:rPr>
      </w:pPr>
      <w:r>
        <w:rPr>
          <w:rFonts w:eastAsia="Arial" w:cs="Arial" w:ascii="Arial" w:hAnsi="Arial"/>
        </w:rPr>
        <w:t xml:space="preserve">     </w:t>
      </w:r>
      <w:r>
        <w:rPr>
          <w:rFonts w:cs="Arial" w:ascii="Arial" w:hAnsi="Arial"/>
        </w:rPr>
        <w:tab/>
        <w:t xml:space="preserve">           Paul Caputo</w:t>
      </w:r>
    </w:p>
    <w:p>
      <w:pPr>
        <w:pStyle w:val="Normal"/>
        <w:rPr>
          <w:rFonts w:ascii="Arial" w:hAnsi="Arial" w:cs="Arial"/>
        </w:rPr>
      </w:pPr>
      <w:r>
        <w:rPr>
          <w:rFonts w:cs="Arial" w:ascii="Arial" w:hAnsi="Arial"/>
        </w:rPr>
        <w:tab/>
        <w:tab/>
        <w:t>James Cohen</w:t>
      </w:r>
    </w:p>
    <w:p>
      <w:pPr>
        <w:pStyle w:val="Normal"/>
        <w:ind w:left="720" w:firstLine="720"/>
        <w:rPr>
          <w:rFonts w:ascii="Arial" w:hAnsi="Arial" w:cs="Arial"/>
        </w:rPr>
      </w:pPr>
      <w:r>
        <w:rPr>
          <w:rFonts w:cs="Arial" w:ascii="Arial" w:hAnsi="Arial"/>
        </w:rPr>
        <w:t>Thomas Robert</w:t>
      </w:r>
    </w:p>
    <w:p>
      <w:pPr>
        <w:pStyle w:val="Normal"/>
        <w:rPr>
          <w:rFonts w:ascii="Arial" w:hAnsi="Arial" w:cs="Arial"/>
        </w:rPr>
      </w:pPr>
      <w:r>
        <w:rPr>
          <w:rFonts w:cs="Arial" w:ascii="Arial" w:hAnsi="Arial"/>
        </w:rPr>
        <w:tab/>
        <w:tab/>
        <w:t>Michael Cleary</w:t>
      </w:r>
    </w:p>
    <w:p>
      <w:pPr>
        <w:pStyle w:val="Normal"/>
        <w:ind w:left="720" w:firstLine="720"/>
        <w:rPr>
          <w:rFonts w:ascii="Arial" w:hAnsi="Arial" w:cs="Arial"/>
        </w:rPr>
      </w:pPr>
      <w:r>
        <w:rPr>
          <w:rFonts w:cs="Arial" w:ascii="Arial" w:hAnsi="Arial"/>
        </w:rPr>
        <w:t>Theresa Coburn</w:t>
      </w:r>
    </w:p>
    <w:p>
      <w:pPr>
        <w:pStyle w:val="Normal"/>
        <w:ind w:left="720" w:firstLine="720"/>
        <w:rPr>
          <w:rFonts w:ascii="Arial" w:hAnsi="Arial" w:cs="Arial"/>
        </w:rPr>
      </w:pPr>
      <w:r>
        <w:rPr>
          <w:rFonts w:cs="Arial" w:ascii="Arial" w:hAnsi="Arial"/>
        </w:rPr>
        <w:t>Lindsay Childs</w:t>
      </w:r>
    </w:p>
    <w:p>
      <w:pPr>
        <w:pStyle w:val="Normal"/>
        <w:ind w:left="720" w:firstLine="720"/>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Linda Clark, Counsel</w:t>
      </w:r>
    </w:p>
    <w:p>
      <w:pPr>
        <w:pStyle w:val="Normal"/>
        <w:rPr>
          <w:rFonts w:ascii="Arial" w:hAnsi="Arial" w:cs="Arial"/>
        </w:rPr>
      </w:pPr>
      <w:r>
        <w:rPr>
          <w:rFonts w:eastAsia="Arial" w:cs="Arial" w:ascii="Arial" w:hAnsi="Arial"/>
        </w:rPr>
        <w:t xml:space="preserve">                      </w:t>
      </w:r>
      <w:r>
        <w:rPr>
          <w:rFonts w:cs="Arial" w:ascii="Arial" w:hAnsi="Arial"/>
        </w:rPr>
        <w:t>Jan Weston, Planning Administra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hairman Feeney called the meeting to order at 7:30 p.m.  He noted the exits for the sake of the audience in the event they we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Feeney made the motion to approve the minutes of   October 22, 2008 minutes with few minor corrections.  The motion was seconded by Michael Cleary and carried by a 6-0) vote by the Board. (Paul Caputo abstained)</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MATTER OF PETER WACHTEL – Marian 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concept presentation of a proposed 2 lot subdivision of 2.6 acres.  Zoned R-20.  Peter Wachtel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Wachtel – Marian Court</w:t>
      </w:r>
    </w:p>
    <w:p>
      <w:pPr>
        <w:pStyle w:val="Normal"/>
        <w:rPr>
          <w:rFonts w:ascii="Arial" w:hAnsi="Arial" w:cs="Arial"/>
        </w:rPr>
      </w:pPr>
      <w:r>
        <w:rPr>
          <w:rFonts w:cs="Arial" w:ascii="Arial" w:hAnsi="Arial"/>
        </w:rPr>
        <w:t>The applicant has requested concept approval to cut a 1.1 acre parcel off the rear of this 2.6 acre site which currently contains a duplex. Marian Court is a private roadway in the Morningstar subdivision.  The parcel is flat and mostly lawn area. Both lots meet the required zoning for both the duplex and the keyhole lot.  No objection to concept approval contingent on the Village of Altamont granting access to public water and sewer and the homeowner’s association granting access for an additional driveway on Marian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Wachtel presenting: In regards to Ms. Weston comments about the Homeowner’s Association, that Homeowner’s Association has not been active for fifteen years, and the Village of Altamont maintains the road. We have not maintained the road at all since it was first owned by us, except for the access for the septic and the water lines going through. That was part of the deal.  The Homeowner’s Association has not met in at least fifteen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Is the site location map accurate as far as the town boundaries and is the road in the town?  The map should show the village and the town lines. I think that it is interesting that the Village is maintaining the road that is 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Weston added: They have the utilities under there and they service those houses with water and se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Wachtel further explained: That was part of the deal that the Homeowners Association had at that time, that if we allow them to cut through with wherever they needed to come with th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stated: We have a deal now with the Village, that anything outside of their borders, we would now send our applications to them. I have already sent this application to the Village, but I will ask them if they can comment on that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You will need to show the sewer and water line connections on the final map and some acknowledgement from the Village for the hook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Cohen asked about the location of the drive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achtel explained that the driveway will be adjacent to Mr. Trumbore’s property and  the right-of-way will be 30 ft. wide.  There is also a set of trees, long needle pines, that I am going to request not to cut them down, and that will be part of the condition upon purchase. This will be a private deed restri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hairman made a motion to approve the concept approval for a two lot subdivision on Marian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Paul Caputo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MATTER OF ARENOS – 2093 Western Aven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hairman Feeney announced that this was a site plan approval for a medical office,  Daniel Arenos, 2093 Western Avenue, This is an existing office building across from 20 Mall. Originally, it was a medical building and now Mr. McClaine owns the upstairs which is a salon and the downstairs is presently vacant. Mr. McClaine has a perspective tenant who wants to rent it for a family practice medic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This is pretty straightforward.  The only concern is making a left hand turn to get out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entertained a motion for approval for the site plan review for a medical office at 2093 Western A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made by Michael Cleary and seconded by Thomas Robert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MATTER OF FRENCH’S MILL ROAD REZ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discussion on the recommendation to rezone 5 properties on French’s Mill Road from Local Business to R-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stated: There are actually 6 lots</w:t>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At one time, the Bavarian Chalet site was entirely zoned Local Business. A majority of the site was rezoned to Multiple Residence when a proposal for senior housing was introduced. The remaining land has now been subdivided for use as single family homes and these five parcels have retained the Local Business z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se lots now contain single-family homes on lots that meet the R-20 regulations.  I would recommend that these lots be rezoned to R-20 so that they will be conforming in use, and that they will be restricted from ever containing commercial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added:  There will be one additional lot added because Mr. Zwicklbauer came in last month to subdivide his lot and that has not been recorded y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hairman stated: Alternately, we will be making a formal recommendation on your opinion to the Town Board.   I have raised another issue that we have talked about in the past, about there being a lot of properties in town that are set aside as green areas, and open space by subdivisions, that are still in private hands,  and in some cases  still need to be dedicated to the town. We would like to try to clean some of these up. We have talked about zoning those properties as open space. They are permanently set aside and this would just give them a little more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Cohen wanted to know just how many are there and have they been delineated at this poi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Ms. Weston stated   I will generate a list of all the tax parcels because legal notices will have to be written and all the property owners need to be no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stated: Are we talking about separately deeded tax parcels as opposed to situations where people reserve some kind of limited use or agricultur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Weston said that only separate parcels be included.  We are talking about separately deeded parcels and they are taxed under the conservation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Cohen wanted to know if that includes the forever g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said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When you complete that work, it will come back to us and then we can displayed it, and then at that time we would vote on both of these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wanted to know if there are any current business related usage just as home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said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for the recommendtion of rezoning five properties on French’s Mill Road from Local Business to R-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Lindsay Childs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MEETING ADJOUNED: 9: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WN  OF  GUILDERLAND</w:t>
      </w:r>
    </w:p>
    <w:p>
      <w:pPr>
        <w:pStyle w:val="Normal"/>
        <w:jc w:val="center"/>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vember 12, 2008</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WACHTEL – Marian 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ENOS – 2093 Western A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ENCH’S MILL ROAD REZO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B  11-12-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63" w:leader="none"/>
      </w:tabs>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34:00Z</dcterms:created>
  <dc:creator>durfeeg</dc:creator>
  <dc:description/>
  <dc:language>en-US</dc:language>
  <cp:lastModifiedBy>curel</cp:lastModifiedBy>
  <dcterms:modified xsi:type="dcterms:W3CDTF">2009-01-16T18:48:00Z</dcterms:modified>
  <cp:revision>3</cp:revision>
  <dc:subject/>
  <dc:title>TOWN OF GUILDERLAND</dc:title>
</cp:coreProperties>
</file>